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24"/>
        </w:rPr>
        <w:t>URZĄD GMINY ORCHOWO</w:t>
      </w:r>
    </w:p>
    <w:p>
      <w:pPr>
        <w:pStyle w:val="Heading5"/>
        <w:jc w:val="center"/>
        <w:rPr>
          <w:szCs w:val="18"/>
        </w:rPr>
      </w:pPr>
      <w:r>
        <w:rPr>
          <w:szCs w:val="18"/>
        </w:rPr>
        <w:t>SAMODZIELNE STANOWISKO DS. GOSPODARKI NIERUCHOMOŚCIAMI, OBRONNOŚCI I ZARZĄDZANIA KRYZYSOWEGO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/>
      </w:pPr>
      <w:r>
        <w:rPr/>
      </w:r>
    </w:p>
    <w:p>
      <w:pPr>
        <w:pStyle w:val="Heading5"/>
        <w:ind w:right="10177" w:hanging="0"/>
        <w:rPr/>
      </w:pPr>
      <w:r>
        <w:rPr/>
        <w:t>GNiZK.5551.1.2019</w:t>
      </w:r>
    </w:p>
    <w:p>
      <w:pPr>
        <w:pStyle w:val="Normal"/>
        <w:rPr/>
      </w:pPr>
      <w:r>
        <w:rPr/>
      </w:r>
    </w:p>
    <w:p>
      <w:pPr>
        <w:pStyle w:val="Heading5"/>
        <w:ind w:right="1017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69215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10177" w:hanging="0"/>
        <w:jc w:val="center"/>
        <w:rPr/>
      </w:pPr>
      <w:r>
        <w:rPr/>
        <w:t>ZATWIERDZAM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F OBRONY CYWILNEJ GMINY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 GMINY ORCHOWO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/-/ Jacek Misztal</w:t>
      </w:r>
    </w:p>
    <w:p>
      <w:pPr>
        <w:pStyle w:val="Normal"/>
        <w:ind w:right="10177" w:hanging="0"/>
        <w:jc w:val="center"/>
        <w:rPr>
          <w:sz w:val="24"/>
          <w:szCs w:val="22"/>
        </w:rPr>
      </w:pPr>
      <w:r>
        <w:rPr>
          <w:sz w:val="24"/>
          <w:szCs w:val="22"/>
        </w:rPr>
        <w:t>Orchowo, 24.01.2019r.</w:t>
      </w:r>
    </w:p>
    <w:p>
      <w:pPr>
        <w:pStyle w:val="TextBody"/>
        <w:spacing w:lineRule="auto" w:line="360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</w:rPr>
        <w:t>PLAN DZIAŁANIA</w:t>
      </w:r>
    </w:p>
    <w:p>
      <w:pPr>
        <w:pStyle w:val="TextBody"/>
        <w:spacing w:lineRule="auto" w:line="360"/>
        <w:rPr/>
      </w:pPr>
      <w:r>
        <w:rPr>
          <w:b/>
          <w:bCs/>
          <w:shadow/>
          <w:sz w:val="32"/>
          <w:szCs w:val="28"/>
        </w:rPr>
        <w:t>W ZAKRESIE OBRONY CYWILNEJ</w:t>
      </w:r>
    </w:p>
    <w:p>
      <w:pPr>
        <w:pStyle w:val="Heading2"/>
        <w:spacing w:lineRule="auto" w:line="360"/>
        <w:jc w:val="center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</w:rPr>
        <w:t xml:space="preserve">SZEFA OBRONY CYWILNEJ </w:t>
        <w:br/>
        <w:t>GMINY ORCHOWO</w:t>
      </w:r>
    </w:p>
    <w:p>
      <w:pPr>
        <w:pStyle w:val="Heading4"/>
        <w:spacing w:lineRule="auto" w:line="360"/>
        <w:ind w:firstLine="71"/>
        <w:rPr>
          <w:b/>
          <w:b/>
          <w:bCs/>
          <w:shadow/>
          <w:sz w:val="70"/>
          <w:szCs w:val="70"/>
          <w:u w:val="none"/>
        </w:rPr>
      </w:pPr>
      <w:r>
        <w:rPr>
          <w:b/>
          <w:bCs/>
          <w:shadow/>
          <w:sz w:val="32"/>
          <w:szCs w:val="28"/>
          <w:u w:val="none"/>
        </w:rPr>
        <w:t>W 2019 ROKU</w:t>
      </w:r>
    </w:p>
    <w:p>
      <w:pPr>
        <w:pStyle w:val="Heading6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UZGODNIONO:</w:t>
        <w:tab/>
        <w:tab/>
        <w:tab/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Z up. Starosty</w:t>
      </w:r>
      <w:r>
        <w:rPr>
          <w:i/>
          <w:iCs/>
          <w:color w:val="FFFFFF"/>
          <w:sz w:val="22"/>
          <w:szCs w:val="22"/>
        </w:rPr>
        <w:t>P. STAROSTY</w:t>
      </w:r>
      <w:r>
        <w:rPr>
          <w:i/>
          <w:iCs/>
          <w:sz w:val="22"/>
          <w:szCs w:val="22"/>
        </w:rPr>
        <w:tab/>
        <w:tab/>
        <w:tab/>
        <w:t xml:space="preserve">                                                                                 Podinspektor ds. gospodarki nieruchomości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obronności i zarządzania kryzysow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color w:val="FFFFFF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/-/ Henryk Kuźniak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Kierownik Wydziału Organizacyjnego i Spraw Społecznych                                                                                                                  </w:t>
      </w:r>
      <w:r>
        <w:rPr>
          <w:sz w:val="22"/>
          <w:szCs w:val="22"/>
        </w:rPr>
        <w:t xml:space="preserve">/-/ </w:t>
      </w:r>
      <w:r>
        <w:rPr>
          <w:i/>
          <w:iCs/>
          <w:sz w:val="22"/>
          <w:szCs w:val="22"/>
        </w:rPr>
        <w:t>Paulina Szmyt</w:t>
      </w:r>
    </w:p>
    <w:p>
      <w:pPr>
        <w:pStyle w:val="Normal"/>
        <w:rPr/>
      </w:pPr>
      <w:r>
        <w:rPr>
          <w:i/>
          <w:color w:val="FFFFFF"/>
          <w:sz w:val="22"/>
          <w:szCs w:val="22"/>
        </w:rPr>
        <w:t xml:space="preserve">                           </w:t>
      </w:r>
      <w:r>
        <w:rPr>
          <w:i/>
          <w:color w:val="FFFFFF"/>
          <w:sz w:val="22"/>
          <w:szCs w:val="22"/>
        </w:rPr>
        <w:t>15.03.2018r.</w:t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24.01.2019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RCHO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CZEŃ 20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OZNACZENIA: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WBiZK</w:t>
      </w:r>
      <w:r>
        <w:rPr/>
        <w:t xml:space="preserve">- </w:t>
      </w:r>
      <w:r>
        <w:rPr>
          <w:iCs/>
        </w:rPr>
        <w:t>Wydział Bezpieczeństwa i Zarządzania Kryzysowego Wielkopolskiego Urzędu Wojewódzkiego w Poznaniu</w:t>
      </w:r>
      <w:r>
        <w:rPr/>
        <w:t xml:space="preserve">; </w:t>
      </w:r>
      <w:r>
        <w:rPr>
          <w:b/>
          <w:bCs/>
        </w:rPr>
        <w:t xml:space="preserve">WCZK </w:t>
      </w:r>
      <w:r>
        <w:rPr/>
        <w:t xml:space="preserve">– Wojewódzkie </w:t>
      </w:r>
      <w:r>
        <w:rPr>
          <w:iCs/>
        </w:rPr>
        <w:t xml:space="preserve">Centrum Zarządzania Kryzysowego; </w:t>
      </w:r>
      <w:r>
        <w:rPr>
          <w:b/>
          <w:iCs/>
        </w:rPr>
        <w:t xml:space="preserve">OL - </w:t>
      </w:r>
      <w:r>
        <w:rPr>
          <w:iCs/>
        </w:rPr>
        <w:t xml:space="preserve">oddział logistyki WBiZK WUW w Poznaniu; </w:t>
      </w:r>
      <w:r>
        <w:rPr>
          <w:b/>
          <w:iCs/>
        </w:rPr>
        <w:t xml:space="preserve">OPC – </w:t>
      </w:r>
      <w:r>
        <w:rPr>
          <w:iCs/>
        </w:rPr>
        <w:t>oddział planowania cywilnego WBiZK WUW w Poznaniu;</w:t>
      </w:r>
      <w:r>
        <w:rPr>
          <w:b/>
          <w:bCs/>
        </w:rPr>
        <w:t xml:space="preserve"> Szef OCK /W, P, G</w:t>
      </w:r>
      <w:r>
        <w:rPr/>
        <w:t xml:space="preserve">/ </w:t>
      </w:r>
      <w:r>
        <w:rPr>
          <w:iCs/>
        </w:rPr>
        <w:t>- Szef Obrony Cywilnej Kraju /województwa, powiatu, gminy/;</w:t>
      </w:r>
      <w:r>
        <w:rPr>
          <w:b/>
          <w:iCs/>
        </w:rPr>
        <w:t xml:space="preserve"> </w:t>
      </w:r>
      <w:r>
        <w:rPr>
          <w:b/>
          <w:bCs/>
        </w:rPr>
        <w:t>OR</w:t>
      </w:r>
      <w:r>
        <w:rPr>
          <w:iCs/>
        </w:rPr>
        <w:t xml:space="preserve"> – Wydział Organizacyjny i </w:t>
      </w:r>
      <w:r>
        <w:rPr/>
        <w:t xml:space="preserve">Spraw Społecznych Starostwa Powiatowego w Słupcy; </w:t>
      </w:r>
    </w:p>
    <w:p>
      <w:pPr>
        <w:pStyle w:val="Normal"/>
        <w:ind w:left="709" w:firstLine="567"/>
        <w:rPr/>
      </w:pPr>
      <w:r>
        <w:rPr/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56"/>
        <w:gridCol w:w="4507"/>
        <w:gridCol w:w="1696"/>
        <w:gridCol w:w="441"/>
        <w:gridCol w:w="420"/>
        <w:gridCol w:w="479"/>
        <w:gridCol w:w="437"/>
        <w:gridCol w:w="438"/>
        <w:gridCol w:w="446"/>
        <w:gridCol w:w="441"/>
        <w:gridCol w:w="457"/>
        <w:gridCol w:w="439"/>
        <w:gridCol w:w="440"/>
        <w:gridCol w:w="439"/>
        <w:gridCol w:w="460"/>
        <w:gridCol w:w="1315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Lp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ZAKRES</w:t>
            </w:r>
          </w:p>
        </w:tc>
        <w:tc>
          <w:tcPr>
            <w:tcW w:w="4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firstLine="71"/>
              <w:jc w:val="center"/>
              <w:rPr/>
            </w:pPr>
            <w:r>
              <w:rPr/>
              <w:t>ZADANIA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półwykonawca</w:t>
            </w:r>
          </w:p>
        </w:tc>
        <w:tc>
          <w:tcPr>
            <w:tcW w:w="5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firstLine="71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 kwartał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 kwartał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I kwartał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V kwartał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firstLine="71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VII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X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XI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II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firstLine="71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ACYJNY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zwijanie współpracy pomiędzy organami samorządowymi i rządowymi w zakresie włączania jednostek organizacji pozarządowych (np. OSP) w struktury obrony cywilnej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 bieżą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rzeprowadzenie kontroli realizacji zadań z zakresu obrony cywilnej.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własnego planu kontroli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skonalenie oceny stanu przygotowania obrony cywilnej w gminie za rok 2018 (wg stanu na 31.12.2018r.) i przesłanie jej do OR.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0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formie określonej przez WBiZK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eklamowanie osób przewidzianych do realizacji zadań obrony cywilnej od obowiązku pełnienia czynnej służby wojskowej w razie ogłoszenia mobilizacji i w okresie wojny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 bieżąco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eryfikowanie stanu osób przewidzianych do realizacji zadań obrony cywilnej przy uwzględnieniu rzeczywistych warunków zatrudnienia, dyspozycyjności oraz podziału na grupy zawodowe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Szefowie OC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 bieżąco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LANOWANI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pracowanie rocznego planu działania w zakresie obrony cywilnej w gminie na 2020 i przesłanie go do uzgodnienia do OR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ktualizacja wieloletniego planu działania w zakresie obrony cywilnej w gminie i przesłanie informacji o dokonanej aktualizacji do O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pracowanie planu kontroli realizacji zadań obrony cywilnej na 2020r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ktualizacja planu obrony cywilnej w gminie i przesłanie informacji o dokonanej aktualizacji do O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ktualizacja planu ewakuacji I i II oraz III stopnia i dokonanie weryfikacji rozwiązań przyjętych w tym zakresie, szczególnie dot. zabezpieczenia logistycznego i medycznego ewakuacji. Przesłanie informacji o dokonanej aktualizacji do OR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 OCG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ktualizacja wykazu instytucji państwowych, przedsiębiorców i innych jednostek organizacyjnych oraz społecznych organizacji ratowniczych funkcjonujących odpowiednio na terenie gminy, przewidzianych do prowadzenia przygotowań i realizacji przedsięwzięć w zakresie obrony cywilnej. Przesłanie wykazu do OR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apewnienie sił i środków do realizacji zadania doraźnego grzebania zmarłych. Przekazanie informacji do OR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YKRYWANIE ZAGROŻEŃ, OSTRZEGANIE I ALARMOWANI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organizowanie i przeprowadzanie treningów elementów organizacyjnych SWA i SWO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C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odrębnych plan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rowadzenie treningów alternatywnych sposobów alarmowania ludności w przypadku wystąpienia sytuacji nadzwyczajnych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WC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dczas organizowanych szkoleń i ćwiczeń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konanie przeglądu awaryjnych źródeł zasilania oraz środków łączności elementów SWA i SWO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yklicznie, wg zaleceń producentów urządzeń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ymiana starych syren akustycznych na elektroniczne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planów własnych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zbudowa systemu powszechnego ostrzegania i alarmowania ludności o zagrożeniach, włączanie powiatów do systemu oraz wyposażanie starostw w odbiorniki KF.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OL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godnie z koncepcją SOCK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Utrzymanie i rozwijanie współpracy z lokalnymi mediami w zakresie przekazywania informacji o zagrożeniach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ZKOLENIE, ĆWICZENIA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ćwiczeń obrony cywilnej połączonych z ćwiczeniami obronnymi oraz ćwiczeniami z zakresu zarządzania kryzysowego o wspólnym zakresie tematycznym w ramach zadań określonych dla tych komponentów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dodatkowych ustaleń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i przeprowadzenie ćwiczenia wojewódzkiego </w:t>
            </w:r>
            <w:r>
              <w:rPr>
                <w:i/>
                <w:sz w:val="24"/>
                <w:szCs w:val="24"/>
              </w:rPr>
              <w:t>Wielkopolska 2019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Jednostki organizacyjne z terenu województw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ustaleń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 na tematy dotyczące obrony cywilnej i powszechnej samoobrony, w tym zwiększanie świadomości organów i kadry kierowniczej w zakresie ciążących na nich zadań z zakresu obrony cywilnej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 OCP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własnych plan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realizacją szkoleń i ćwiczeń z zakresu obrony cywilnej i powszechnej samoobron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godnie z terminarzem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szechnianie humanitarnych idei Obrony Cywilnej wśród ludności oraz zwiększanie świadomości społecznej w zakresie zadań obrony cywilnej na czas pokoju i na okres wojny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redakcjami gazet, radia i TV w zakresie publikacji artykułów upowszechniających obronę cywilną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owanie konkursów o tematyce obronnej, obrony cywilnej i zarządzania kryzysowego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planów organizatorów</w:t>
            </w:r>
          </w:p>
        </w:tc>
      </w:tr>
      <w:tr>
        <w:trPr>
          <w:trHeight w:val="832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ywanie Informacji do WBiZK o instruktorach obrony cywilnej działających na terenie gminy i powia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/>
              <w:t>OP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 bieżąco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OGISTYKA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komputerowych baz danych (m.in. Arcus 2015 Net.)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Szefowie OC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ie rzadziej niż jeden raz na dwa miesiące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w sprawności technicznej sieci łączności radiotelefonicznej w województwie (powiecie i gminie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Inwentaryzacja, legalizacja i konserwacja posiadanych zasobów materiałowych i sprzętowych obrony cywilnej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tosownie do zaleceń producent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Wycofywanie i utylizacja przestarzałego i nieprzydatnego sprzętu zgodnie z obowiązującymi przepisam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sażenie i doposażenie tworzonych oraz istniejących formacji obrony cywilnej, zgodnie z planami działania poszczególnych formacji i wytycznymi Szefa Obrony Cywilnej Kraju z dnia 3 marca 2014 roku w sprawie normatywów w zakresie zaopatrywania organów formacji obrony cywilnej w sprzęt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ewidencji publicznych urządzeń umożliwiających zaopatrywanie ludności we wodę na wypadek wystąpienia sytuacji kryzysowych i przekazanie wykazu do OR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G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informacji o posiadanych budowlach ochronnych i przekazanie wykazu do OR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G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TRENINGÓW ELEMENTÓW SYSTEMU WYKRYWANIA I ALARMOWANIA ORAZ WCZESNEGO OSTRZEGANIA NA ROK 20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40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1951"/>
        <w:gridCol w:w="4573"/>
        <w:gridCol w:w="1594"/>
        <w:gridCol w:w="432"/>
        <w:gridCol w:w="432"/>
        <w:gridCol w:w="432"/>
        <w:gridCol w:w="432"/>
        <w:gridCol w:w="433"/>
        <w:gridCol w:w="432"/>
        <w:gridCol w:w="432"/>
        <w:gridCol w:w="432"/>
        <w:gridCol w:w="477"/>
        <w:gridCol w:w="425"/>
        <w:gridCol w:w="567"/>
        <w:gridCol w:w="567"/>
        <w:gridCol w:w="1096"/>
      </w:tblGrid>
      <w:tr>
        <w:trPr>
          <w:trHeight w:val="226" w:hRule="atLeast"/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DANIE</w:t>
            </w:r>
          </w:p>
        </w:tc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UCZESTNICY 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spółwykonawca</w:t>
            </w:r>
          </w:p>
        </w:tc>
        <w:tc>
          <w:tcPr>
            <w:tcW w:w="54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26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siąc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I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I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eń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ENINGI ELEMENT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YSTEMU WYKRYWANIA I ALARMOWANIA ORAZ WCZESNEGO OSTRZEGANIA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sz w:val="22"/>
              </w:rPr>
            </w:pPr>
            <w:r>
              <w:rPr>
                <w:sz w:val="22"/>
              </w:rPr>
              <w:t>Wojewódzkie Centrum Zarządzania Kryzysowego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BiZ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efowie OC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Zgodnie z wojewódzkim planem treningów na 2019r.</w:t>
            </w:r>
          </w:p>
        </w:tc>
      </w:tr>
      <w:tr>
        <w:trPr>
          <w:trHeight w:val="28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CZK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Miasta i Gminy powiatu słupeckiego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P PSP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PP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W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SSE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ZD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INB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P ZOZ w Słupcy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GENDA: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Ć  </w:t>
      </w:r>
      <w:r>
        <w:rPr>
          <w:sz w:val="24"/>
          <w:szCs w:val="24"/>
        </w:rPr>
        <w:t xml:space="preserve">– Podmioty ćwiczące w ramach treningu wojewódzkiego;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 –</w:t>
      </w:r>
      <w:r>
        <w:rPr>
          <w:sz w:val="24"/>
          <w:szCs w:val="24"/>
        </w:rPr>
        <w:t xml:space="preserve"> Podmioty współpracujące w ramach treningu wojewódzkiego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dotyczące treningu SO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odziny trwania treningów– 9.00 – 14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dczas treningu wojewódzkiego o trybie uruchamiania syren alarmowych zadecydują władze samorządowe i uruchomienie to zrealizowane może być w jednym z trzech, wybranych przez dysponentów urządzeń, wariantów: głośna próba syren, cicha próba syren, uruchomienie pięciosekun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W pozostałych rodzajach treningów (w tym głośnych prób syren realizowanych przy okazji organizowanych obchodów rocznicowych, treningach krajowych i innych), uruchomienie syren odbywać się będzie wg odrębnych wy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obu powyższych przypadkach, uruchomienie syren odbywać się będzie z poziomu dysponenta systemu (powiatu/gmi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Organ administracji publicznej organizujący trening, każdorazowo zobowiązany jest do przekazania informacji o uruchomieniu syren, zgodnie z odpowiednimi zapisami w aktach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łączności na poszczególnych poziomach powinno odbywać się przed rozpoczęciem treningu, z takim wyliczeniem, aby </w:t>
        <w:br/>
        <w:t>o planowanej godzinie rozpoczęcia treningu, łączność ze wszystkimi jego uczestnikami została już sprawdz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LAN KONTROLI REALIZACJI ZADAŃ OBRONY CYWILNEJ NA ROK 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20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1947"/>
        <w:gridCol w:w="2017"/>
        <w:gridCol w:w="4121"/>
        <w:gridCol w:w="449"/>
        <w:gridCol w:w="431"/>
        <w:gridCol w:w="432"/>
        <w:gridCol w:w="431"/>
        <w:gridCol w:w="432"/>
        <w:gridCol w:w="432"/>
        <w:gridCol w:w="431"/>
        <w:gridCol w:w="431"/>
        <w:gridCol w:w="477"/>
        <w:gridCol w:w="424"/>
        <w:gridCol w:w="566"/>
        <w:gridCol w:w="569"/>
        <w:gridCol w:w="1299"/>
      </w:tblGrid>
      <w:tr>
        <w:trPr>
          <w:trHeight w:val="241" w:hRule="atLeast"/>
          <w:cantSplit w:val="true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kontrolowanego podmiotu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Rodzaj kontroli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Temat kontroli</w:t>
            </w:r>
          </w:p>
        </w:tc>
        <w:tc>
          <w:tcPr>
            <w:tcW w:w="5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 o realizacji</w:t>
            </w:r>
          </w:p>
        </w:tc>
      </w:tr>
      <w:tr>
        <w:trPr>
          <w:trHeight w:val="241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I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I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modzielne stanowisko ds. gospodarki nieruchomościami, obronności i zarządzania kryzysowego w Urzędzie Gminy Orchowo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alizacja zadań obrony cywilnej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ybrane zagadnien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GENDA: </w:t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  </w:t>
      </w:r>
      <w:r>
        <w:rPr>
          <w:sz w:val="24"/>
          <w:szCs w:val="24"/>
        </w:rPr>
        <w:t xml:space="preserve">– miesiąc kontroli, (dzień i godzina do odrębnego ustalenia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8</w:t>
    </w:r>
  </w:p>
  <w:p>
    <w:pPr>
      <w:pStyle w:val="Footer"/>
      <w:widowControl/>
      <w:suppressAutoHyphens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206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482"/>
      <w:jc w:val="center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owyRAMKAWOJEWODA">
    <w:name w:val="Standardowy.RAMKA_WOJEWOD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ind w:left="7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426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4:00Z</dcterms:created>
  <dc:creator>wojciech</dc:creator>
  <dc:description/>
  <cp:keywords/>
  <dc:language>en-US</dc:language>
  <cp:lastModifiedBy>Paulina Szmyt</cp:lastModifiedBy>
  <cp:lastPrinted>2019-01-24T10:39:00Z</cp:lastPrinted>
  <dcterms:modified xsi:type="dcterms:W3CDTF">2019-03-11T08:17:00Z</dcterms:modified>
  <cp:revision>10</cp:revision>
  <dc:subject/>
  <dc:title>WIELKOPOLSKI  URZĄD  WOJEWÓDZKI  w  POZNANIU</dc:title>
</cp:coreProperties>
</file>